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ՀՀԷԵԲՊՆՋՏՊԿ-Մ-ԳՀԱՊՁԲ-18/3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Մելիորացիա» ՓԲԸ-ն 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էքսկավատոր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ՀՀԷԵԲՊՆՋՏՊԿ-Մ-ԳՀԱՊՁԲ-18/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Էքսկավատ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-18" w:leader="none"/>
              </w:tabs>
              <w:ind w:left="-18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Էմ Դի Էյջ</w:t>
            </w:r>
            <w:r>
              <w:rPr>
                <w:rFonts w:cs="Sylfaen" w:ascii="GHEA Grapalat" w:hAnsi="GHEA Grapalat"/>
                <w:sz w:val="20"/>
                <w:lang w:val="es-ES"/>
              </w:rPr>
              <w:t>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ի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Էքսկավատ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-18" w:leader="none"/>
              </w:tabs>
              <w:ind w:left="-18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Էմ Դի Էյջ</w:t>
            </w:r>
            <w:r>
              <w:rPr>
                <w:rFonts w:cs="Sylfaen" w:ascii="GHEA Grapalat" w:hAnsi="GHEA Grapalat"/>
                <w:sz w:val="20"/>
                <w:lang w:val="es-ES"/>
              </w:rPr>
              <w:t>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ին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ՀՀԷԵԲՊՆՋՏՊԿ-Մ-ԳՀԱՊՁԲ-18/3  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Հ. Բաբաջա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15 18 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lioraciacjsc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ելիորացիա»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decorative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8-03-17T10:09:00Z</cp:lastPrinted>
  <dcterms:modified xsi:type="dcterms:W3CDTF">2018-04-10T06:29:00Z</dcterms:modified>
  <cp:revision>8</cp:revision>
  <dc:subject/>
  <dc:title>Ð²Úî²ð²ðàôÂÚàôÜ ´²ò  ÀÜÂ²ò²Î²ðàì  ÜàôØ   Î²î²ðºÈàô  Ø²êÆÜ</dc:title>
</cp:coreProperties>
</file>